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J?          POREKLO BLAGA – NOVOSTI - NOVI TRGOVINSKI SPORAZUMI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28. november 2013 od 10.00 do 14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128,00€ + DDV, za plačilo 156,16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192,00 € + DDV, za plačilo 234,24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25.11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5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2:00Z</dcterms:created>
  <dc:creator>TATJANA KUPNIK</dc:creator>
  <dc:description/>
  <cp:keywords/>
  <dc:language>en-US</dc:language>
  <cp:lastModifiedBy>cresnik</cp:lastModifiedBy>
  <cp:lastPrinted>2013-11-06T07:11:00Z</cp:lastPrinted>
  <dcterms:modified xsi:type="dcterms:W3CDTF">2013-11-06T06:12:00Z</dcterms:modified>
  <cp:revision>2</cp:revision>
  <dc:subject/>
  <dc:title> </dc:title>
</cp:coreProperties>
</file>